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  <w:t>От 8 ноября  2013 года № 129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/>
          <w:b/>
          <w:bCs/>
          <w:lang w:val="ru-RU"/>
        </w:rPr>
        <w:t xml:space="preserve">О прогнозе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rFonts w:eastAsia="Mangal"/>
          <w:b/>
          <w:bCs/>
          <w:lang w:val="ru-RU"/>
        </w:rPr>
        <w:t>Муниципального образования «Шелангерское сельское поселение»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Mangal"/>
          <w:b/>
          <w:bCs/>
          <w:lang w:val="ru-RU"/>
        </w:rPr>
        <w:t>на период 2014-2016 годы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ab/>
        <w:t>В соответствии со ст.173 Бюджетного кодекса РФ руководствуясь пунктом 3.2. Положения об администрации муниципального образования «Шелангерское сельское поселение», Администрация  муниципального образования «Шелангерское сельское поселение»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Одобрить основные показатели социально-экономического развития муниципального образования «Шелангерское сельское поселение» на период 2014-2016 год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lang w:val="ru-RU"/>
        </w:rPr>
      </w:pPr>
      <w:r>
        <w:rPr>
          <w:rFonts w:eastAsia="Mangal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ind w:left="720" w:hanging="360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11-12T14:56:00Z</cp:lastPrinted>
  <dcterms:modified xsi:type="dcterms:W3CDTF">2013-11-12T10:57:00Z</dcterms:modified>
  <cp:revision>7</cp:revision>
  <dc:subject/>
  <dc:title/>
</cp:coreProperties>
</file>